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大连民族</w:t>
      </w:r>
      <w:r>
        <w:rPr>
          <w:sz w:val="36"/>
          <w:szCs w:val="36"/>
          <w:lang w:eastAsia="zh-CN"/>
        </w:rPr>
        <w:t>大学</w:t>
      </w:r>
      <w:r>
        <w:rPr>
          <w:sz w:val="36"/>
          <w:szCs w:val="36"/>
        </w:rPr>
        <w:t>研究生助教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单位何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自述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目标岗位能够胜任的条件分析，包括个人相关经历、对课程的熟悉程度、对课程教学的建议及空课时间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申请人签字：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4" w:leader="none"/>
              </w:tabs>
              <w:ind w:firstLine="2072"/>
              <w:jc w:val="right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名：                    年    月 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负责人签字（公章）：                    年    月 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负责人签字（公章）：                    年    月    日</w:t>
            </w:r>
          </w:p>
        </w:tc>
      </w:tr>
    </w:tbl>
    <w:p>
      <w:pPr>
        <w:pStyle w:val="Normal"/>
        <w:rPr/>
      </w:pPr>
      <w:r>
        <w:rPr/>
        <w:t>注：本表一式两份，分别由设岗单位和</w:t>
      </w:r>
      <w:r>
        <w:rPr>
          <w:lang w:eastAsia="zh-CN"/>
        </w:rPr>
        <w:t>研究生院</w:t>
      </w:r>
      <w:r>
        <w:rPr/>
        <w:t>留存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大连民族</w:t>
      </w:r>
      <w:r>
        <w:rPr>
          <w:sz w:val="36"/>
          <w:szCs w:val="36"/>
          <w:lang w:eastAsia="zh-CN"/>
        </w:rPr>
        <w:t>大学</w:t>
      </w:r>
      <w:r>
        <w:rPr>
          <w:sz w:val="36"/>
          <w:szCs w:val="36"/>
        </w:rPr>
        <w:t>研究生助研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单位何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自述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目标岗位能够胜任的条件分析，包括个人相关经历、对课题的熟悉程度、学位论文的科研工作与岗位研究内容之间的关系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申请人签字：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szCs w:val="21"/>
              </w:rPr>
              <w:t>签名：             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szCs w:val="21"/>
              </w:rPr>
              <w:t>负责人签字（公章）：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szCs w:val="21"/>
              </w:rPr>
              <w:t>负责人签字（公章）：                    年 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>
          <w:lang w:val="en-US" w:eastAsia="zh-CN"/>
        </w:rPr>
        <w:t>一</w:t>
      </w:r>
      <w:r>
        <w:rPr/>
        <w:t>份，由设岗单位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大连民族</w:t>
      </w:r>
      <w:r>
        <w:rPr>
          <w:sz w:val="36"/>
          <w:szCs w:val="36"/>
          <w:lang w:eastAsia="zh-CN"/>
        </w:rPr>
        <w:t>大学</w:t>
      </w:r>
      <w:r>
        <w:rPr>
          <w:sz w:val="36"/>
          <w:szCs w:val="36"/>
        </w:rPr>
        <w:t>研究生助管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单位何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自述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目标岗位能够胜任的条件分析，包括个人相关经历、对目标岗位的熟悉程度、计算机技能、应用文体的写作能力及空课时间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申请人签字：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szCs w:val="21"/>
              </w:rPr>
              <w:t>签名：             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szCs w:val="21"/>
              </w:rPr>
              <w:t>负责人签字（公章）：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szCs w:val="21"/>
              </w:rPr>
              <w:t>负责人签字（公章）：                    年    月   日</w:t>
            </w:r>
          </w:p>
        </w:tc>
      </w:tr>
    </w:tbl>
    <w:p>
      <w:pPr>
        <w:pStyle w:val="Normal"/>
        <w:rPr/>
      </w:pPr>
      <w:r>
        <w:rPr/>
        <w:t>注：本表一式两份，分别由设岗单位和</w:t>
      </w:r>
      <w:r>
        <w:rPr>
          <w:lang w:eastAsia="zh-CN"/>
        </w:rPr>
        <w:t>研究生院</w:t>
      </w:r>
      <w:r>
        <w:rPr/>
        <w:t>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和审批流程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（在校研究生）→导师→设岗单位负责人→研究生院主管学生工作副院长或院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3:00Z</dcterms:created>
  <dc:creator>白白</dc:creator>
  <dc:description/>
  <dc:language>en-US</dc:language>
  <cp:lastModifiedBy>自命题12</cp:lastModifiedBy>
  <dcterms:modified xsi:type="dcterms:W3CDTF">2023-12-09T02:33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298AE5974FE2A862CD23011D84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