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5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姓名，性别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考入大连民族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级学科全日制硕士研究生（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），现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学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    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导师或辅导员（签字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连民族大学研究生院</w:t>
      </w:r>
    </w:p>
    <w:p>
      <w:pPr>
        <w:pStyle w:val="Normal"/>
        <w:spacing w:lineRule="exact" w:line="560"/>
        <w:ind w:firstLine="481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exact" w:line="5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姓名，性别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考入大连民族大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级学科全日制硕士研究生（学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），现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学习。如符合学校研究生毕业及硕士学位授予条件，将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获得毕业证和学位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    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导师或辅导员（签字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39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连民族大学研究生院</w:t>
      </w:r>
    </w:p>
    <w:p>
      <w:pPr>
        <w:pStyle w:val="Normal"/>
        <w:spacing w:lineRule="exact" w:line="560"/>
        <w:ind w:firstLine="4819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xx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01:00Z</dcterms:created>
  <dc:creator>User</dc:creator>
  <dc:description/>
  <cp:keywords/>
  <dc:language>en-US</dc:language>
  <cp:lastModifiedBy>姜云汉</cp:lastModifiedBy>
  <cp:lastPrinted>2014-03-27T08:40:00Z</cp:lastPrinted>
  <dcterms:modified xsi:type="dcterms:W3CDTF">2023-11-22T07:25:00Z</dcterms:modified>
  <cp:revision>2</cp:revision>
  <dc:subject/>
  <dc:title>毕 业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77528821E4CBCAA5056ADAC65FA0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