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en-US"/>
        </w:rPr>
        <w:t>大连民族大学</w:t>
      </w:r>
      <w:r>
        <w:rPr>
          <w:rFonts w:ascii="黑体" w:hAnsi="黑体" w:cs="黑体" w:eastAsia="黑体"/>
          <w:sz w:val="44"/>
          <w:szCs w:val="44"/>
        </w:rPr>
        <w:t>学位证明书申请表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1"/>
        <w:gridCol w:w="2693"/>
        <w:gridCol w:w="1701"/>
        <w:gridCol w:w="2782"/>
      </w:tblGrid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学科（类别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专业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领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学位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学位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证书编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理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学位证书</w:t>
            </w:r>
            <w:r>
              <w:rPr>
                <w:rFonts w:ascii="黑体" w:hAnsi="黑体" w:cs="黑体" w:eastAsia="黑体"/>
                <w:sz w:val="24"/>
              </w:rPr>
              <w:t xml:space="preserve">遗失    </w:t>
            </w:r>
            <w:r>
              <w:rPr>
                <w:rFonts w:ascii="黑体" w:hAnsi="黑体" w:cs="黑体" w:eastAsia="黑体"/>
                <w:sz w:val="24"/>
              </w:rPr>
              <w:t>□学位证书</w:t>
            </w:r>
            <w:r>
              <w:rPr>
                <w:rFonts w:ascii="黑体" w:hAnsi="黑体" w:cs="黑体" w:eastAsia="黑体"/>
                <w:sz w:val="24"/>
              </w:rPr>
              <w:t>损坏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遗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损坏情况说明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审核意见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审核，情况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此处粘贴申请人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寸免冠彩色照片两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99720</wp:posOffset>
                      </wp:positionV>
                      <wp:extent cx="1042670" cy="1360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张牢固粘贴于此处，用于永久存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107.15pt;mso-wrap-distance-left:9.05pt;mso-wrap-distance-right:9.05pt;mso-wrap-distance-top:0pt;mso-wrap-distance-bottom:0pt;margin-top:23.6pt;mso-position-vertical-relative:text;margin-left:12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张牢固粘贴于此处，用于永久存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91465</wp:posOffset>
                      </wp:positionV>
                      <wp:extent cx="1042670" cy="1360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张粘贴于此处，仅粘一小部分，可取下用于粘贴学位证明书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107.15pt;mso-wrap-distance-left:9.05pt;mso-wrap-distance-right:9.05pt;mso-wrap-distance-top:0pt;mso-wrap-distance-bottom:0pt;margin-top:22.95pt;mso-position-vertical-relative:text;margin-left:11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张粘贴于此处，仅粘一小部分，可取下用于粘贴学位证明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学位办审批意见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意出具学位证明书，学位证明书编号：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XWZM12026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审批人签字：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一式一份</w:t>
      </w:r>
      <w:r>
        <w:rPr/>
        <w:t>，由研究生院</w:t>
      </w:r>
      <w:r>
        <w:rPr/>
        <w:t>存档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1:00Z</dcterms:created>
  <dc:creator>研究生处 丛树强</dc:creator>
  <dc:description/>
  <dc:language>en-US</dc:language>
  <cp:lastModifiedBy>如履薄冰</cp:lastModifiedBy>
  <cp:lastPrinted>2017-06-20T20:33:00Z</cp:lastPrinted>
  <dcterms:modified xsi:type="dcterms:W3CDTF">2023-04-26T08:12:47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EA7D310414A09BFE6BB8B30DA2F09_13</vt:lpwstr>
  </property>
  <property fmtid="{D5CDD505-2E9C-101B-9397-08002B2CF9AE}" pid="3" name="KSOProductBuildVer">
    <vt:lpwstr>2052-11.1.0.14036</vt:lpwstr>
  </property>
</Properties>
</file>