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大连民族学院研究生助教岗位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　　　　　　　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　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申请日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800"/>
        <w:gridCol w:w="1260"/>
        <w:gridCol w:w="162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单位何岗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自述</w:t>
            </w:r>
          </w:p>
        </w:tc>
      </w:tr>
      <w:tr>
        <w:trPr>
          <w:trHeight w:val="375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对目标岗位能够胜任的条件分析，包括个人相关经历、对课程的熟悉程度、对课程教学的建议及空课时间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  <w:t>申请人签字：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4" w:leader="none"/>
              </w:tabs>
              <w:ind w:firstLine="2073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名：                    年    月    日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        年    月    日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        年    月    日</w:t>
            </w:r>
          </w:p>
        </w:tc>
      </w:tr>
    </w:tbl>
    <w:p>
      <w:pPr>
        <w:pStyle w:val="Normal"/>
        <w:rPr/>
      </w:pPr>
      <w:r>
        <w:rPr/>
        <w:t>注：本表一式两份，分别由设岗单位和研究生处留存。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大连民族学院研究生助研岗位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　　　　　　　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　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申请日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800"/>
        <w:gridCol w:w="1260"/>
        <w:gridCol w:w="162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单位何岗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自述</w:t>
            </w:r>
          </w:p>
        </w:tc>
      </w:tr>
      <w:tr>
        <w:trPr>
          <w:trHeight w:val="375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目标岗位能够胜任的条件分析，包括个人相关经历、对课题的熟悉程度、学位论文的科研工作与岗位研究内容之间的关系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  <w:t>申请人签字：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年    月   日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        年    月   日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        年    月   日</w:t>
            </w:r>
          </w:p>
        </w:tc>
      </w:tr>
    </w:tbl>
    <w:p>
      <w:pPr>
        <w:pStyle w:val="Normal"/>
        <w:rPr/>
      </w:pPr>
      <w:r>
        <w:rPr/>
        <w:t>注：本表一式两份，分别由设岗单位和研究生处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大连民族学院研究生助管岗位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　　　　　　　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　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申请日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800"/>
        <w:gridCol w:w="1260"/>
        <w:gridCol w:w="162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单位何岗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自述</w:t>
            </w:r>
          </w:p>
        </w:tc>
      </w:tr>
      <w:tr>
        <w:trPr>
          <w:trHeight w:val="375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对目标岗位能够胜任的条件分析，包括个人相关经历、对目标岗位的熟悉程度、计算机技能、应用文体的写作能力及空课时间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  <w:t>申请人签字：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年    月   日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        年    月   日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        年    月   日</w:t>
            </w:r>
          </w:p>
        </w:tc>
      </w:tr>
    </w:tbl>
    <w:p>
      <w:pPr>
        <w:pStyle w:val="Normal"/>
        <w:rPr/>
      </w:pPr>
      <w:r>
        <w:rPr/>
        <w:t>注：本表一式两份，分别由设岗单位和研究生处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3:00Z</dcterms:created>
  <dc:creator>白白</dc:creator>
  <dc:description/>
  <cp:keywords/>
  <dc:language>en-US</dc:language>
  <cp:lastModifiedBy>Office</cp:lastModifiedBy>
  <dcterms:modified xsi:type="dcterms:W3CDTF">2014-03-24T06:33:00Z</dcterms:modified>
  <cp:revision>16</cp:revision>
  <dc:subject/>
  <dc:title/>
</cp:coreProperties>
</file>