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大连民族大学</w:t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硕士学位申请书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(</w:t>
      </w:r>
      <w:r>
        <w:rPr>
          <w:rFonts w:ascii="黑体;SimHei" w:hAnsi="黑体;SimHei" w:cs="黑体;SimHei" w:eastAsia="黑体;SimHei"/>
          <w:sz w:val="48"/>
          <w:szCs w:val="48"/>
        </w:rPr>
        <w:t>专业学位</w:t>
      </w:r>
      <w:r>
        <w:rPr>
          <w:rFonts w:eastAsia="黑体;SimHei" w:cs="黑体;SimHei" w:ascii="黑体;SimHei" w:hAnsi="黑体;SimHei"/>
          <w:sz w:val="48"/>
          <w:szCs w:val="48"/>
        </w:rPr>
        <w:t>)</w:t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54305</wp:posOffset>
                </wp:positionV>
                <wp:extent cx="2533650" cy="1203325"/>
                <wp:effectExtent l="5080" t="1009015" r="14516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03480"/>
                        </a:xfrm>
                        <a:prstGeom prst="wedgeRoundRectCallout">
                          <a:avLst>
                            <a:gd name="adj1" fmla="val 1152"/>
                            <a:gd name="adj2" fmla="val -1323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申请人填写好封面和第1页上的基本信息后，打印一式两份（须本人签字）交至领域研究生工作助理处，第2页至第5页由领域研究生工作助理负责处理。打印时，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1.5pt;margin-top:12.15pt;width:199.45pt;height:9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申请人填写好封面和第1页上的基本信息后，打印一式两份（须本人签字）交至领域研究生工作助理处，第2页至第5页由领域研究生工作助理负责处理。打印时，删除此文本框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>
          <w:trHeight w:val="54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请 人：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  号：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类别：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left"/>
              <w:rPr>
                <w:rFonts w:ascii="黑体;SimHei" w:hAnsi="黑体;SimHei" w:eastAsia="黑体;SimHei" w:cs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专业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领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0"/>
        <w:gridCol w:w="357"/>
        <w:gridCol w:w="344"/>
        <w:gridCol w:w="15"/>
        <w:gridCol w:w="144"/>
        <w:gridCol w:w="217"/>
        <w:gridCol w:w="360"/>
        <w:gridCol w:w="100"/>
        <w:gridCol w:w="259"/>
        <w:gridCol w:w="326"/>
        <w:gridCol w:w="33"/>
        <w:gridCol w:w="363"/>
        <w:gridCol w:w="360"/>
        <w:gridCol w:w="197"/>
        <w:gridCol w:w="155"/>
        <w:gridCol w:w="137"/>
        <w:gridCol w:w="229"/>
        <w:gridCol w:w="376"/>
        <w:gridCol w:w="37"/>
        <w:gridCol w:w="325"/>
        <w:gridCol w:w="359"/>
        <w:gridCol w:w="54"/>
        <w:gridCol w:w="247"/>
        <w:gridCol w:w="58"/>
        <w:gridCol w:w="305"/>
        <w:gridCol w:w="55"/>
        <w:gridCol w:w="359"/>
        <w:gridCol w:w="56"/>
        <w:gridCol w:w="303"/>
        <w:gridCol w:w="345"/>
        <w:gridCol w:w="1523"/>
      </w:tblGrid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省（自治区、直辖市）         市（县、区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毕业院校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学位授予单位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授学位学科门类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获得学位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申请硕士专业学位类别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受过何种奖励或处分</w:t>
            </w:r>
          </w:p>
        </w:tc>
        <w:tc>
          <w:tcPr>
            <w:tcW w:w="85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学位论文题目</w:t>
            </w:r>
          </w:p>
        </w:tc>
        <w:tc>
          <w:tcPr>
            <w:tcW w:w="7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5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写内容真实、完整。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人签字：</w:t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学位课程成绩及修读学分审核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5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、学位论文审查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72"/>
      </w:tblGrid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评阅意见（指导教师）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不端检测结果确认意见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已对所指导研究生硕士学位论文学术不端检测结果进行确认，无剽窃、抄袭、弄虚作假等学术不端行为，同意送审论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送审审批意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四、专家评审意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78"/>
        <w:gridCol w:w="1554"/>
        <w:gridCol w:w="3460"/>
        <w:gridCol w:w="1075"/>
        <w:gridCol w:w="1410"/>
      </w:tblGrid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答辩审批意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六、答辩委员会决议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7"/>
        <w:gridCol w:w="1260"/>
        <w:gridCol w:w="1658"/>
        <w:gridCol w:w="1703"/>
        <w:gridCol w:w="2943"/>
      </w:tblGrid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议表决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赞成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反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七、学位评定分委员会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5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大连民族大学学位授予管理办法》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学位评定分委员会召开会议，应到委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实到委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会议审议并表决通过答辩委员会提请的建议授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硕士学位人员名单。同意授予学位申请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硕士学位，并报校学位评定委员会审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表决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赞成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反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主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校学位评定委员会审批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5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大连民族大学学位评定委员会         校学位评定委员会主席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备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5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588" w:right="147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9:00Z</dcterms:created>
  <dc:creator>研究生处 丛树强</dc:creator>
  <dc:description/>
  <dc:language>en-US</dc:language>
  <cp:lastModifiedBy>admin</cp:lastModifiedBy>
  <cp:lastPrinted>2016-03-13T17:35:00Z</cp:lastPrinted>
  <dcterms:modified xsi:type="dcterms:W3CDTF">2017-09-12T03:43:00Z</dcterms:modified>
  <cp:revision>6</cp:revision>
  <dc:subject/>
  <dc:title/>
</cp:coreProperties>
</file>